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СКОУ «Сивинская школа – интернат 8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ПРОГРАММА  ПО  ГРАЖДАНОВЕДЕНИЮ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2"/>
          <w:szCs w:val="52"/>
        </w:rPr>
        <w:t>«Гражданином  быть  обязан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Мальцева Любовь Фёд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ва 200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будущее любой страны, будущее всего ми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прав ребёнка, забота о его жизни, воспитании патриотизма, развитии гражданской ответственности, толерантности стала сегодня общегосударственно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а работы по данной программе – помочь детям с нарушением интеллекта найти своё место в жизни, выработать гражданскую позицию. Программа способствует: изучению и осознанию прав и обязанностей гражданина, воспитанию любви к Родине, уважению к её законам и символам, развитию гуманного отношения к людям и труду, терпимости к различиям во взглядах, пониманию учащимися их личной ответственности за будущее стра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гражданина любящего свою Родину, знающего свои права и обязанности и уважающего права других люд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достижения поставленной цели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беседы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представителями правовых структур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посещение музея, исторических и памятных мест родного края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почётными гражданами Сивин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граммы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и закреплять знания о Родине, как о многонациональном государстве, имеющем свои законы и символы, историю и культуру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сторическими и культурными ценностями родного кра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равственно – этические качества, необходимые для достойной жизни, основные социальные компетенции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документами защищающими права юных граждан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олерантность: умение понимать себя и других, давать правильную оценку поступкам других люд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и содержание програм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включает в себя систему внеклассных занятий по разделам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Отечество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детей и подростков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нравствен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зделе «Моё Отечество» учащиеся знакомятся с понятиями: государство, гражданин, власть, гарантии, Конституция, углубляют знания о названии нашего государства, его символах, национальных и культурных ценностях страны и родного кра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зделе «Права и обязанности детей и подростков» дети знакомятся с суммой практических знаний о правах и долге гражданина, с законами, защищающими права юных граждан, с органами, регулирующими и защищающими граждан России. На занятиях воспитывается чувство собственного достоинства, которое не позволяет пренебрегать своими правами и обязанностями и ущемлять права и свободы других люд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уроках нравственности дети учатся быть достойными гражданами своей страны; знакомятся с нравственным поведением и общением, жизненными ценностями и правилами этикета, воспитывается миролюбие, понимание другого человека, толерантность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щиеся 5,6,7 классов должны знать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одина? Её народы и природные богатства. Символы и Законы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защищающие права детей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и обязанности детей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защищающие граждан страны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оведения и общения юных граждан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щиеся 5,6,7 классов должны уметь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своей Родине, как о многонациональном государстве, имеющим свои символы, Законы и богатств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ступки людей и соотносить их с правами Конституции, Конвенции не нарушать требований Закона, толерантно относиться к окружающим людям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гимн РФ, правильно вести себя во время исполнения гимн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государственной символике.</w:t>
      </w:r>
    </w:p>
    <w:p>
      <w:pPr>
        <w:pStyle w:val="Style17"/>
        <w:ind w:left="9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9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щиеся 8,9 классов должны знать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осударство? Народы РФ? Символы и Законы нашей стран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ласти в стран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защищающие права дете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е органы нашей стран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аво и правонарушени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и обязанности граждан РФ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ловеческих ценностях необходимых для достойной жизни.</w:t>
      </w:r>
    </w:p>
    <w:p>
      <w:pPr>
        <w:pStyle w:val="Style17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щиеся 8,9 классов должны уметь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России, как о многонациональной стране, разделённой на субъекты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Законах страны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ступки людей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ю позицию в обществе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при необходимости в соответствующие правоохранительные органы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 относиться к людям.</w:t>
      </w:r>
    </w:p>
    <w:p>
      <w:pPr>
        <w:pStyle w:val="Style17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в 9 классе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40"/>
        <w:gridCol w:w="22"/>
        <w:gridCol w:w="12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Что изучает граждановедение?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Родина -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гражданин Ро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и её субъек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 Ро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емократия?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овом государ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избирательного прав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– глава государств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арламент?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ский ур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Ф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удебная власть?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Суд идёт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У нас в РФ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и права и обязанност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человека есть прав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ребёнк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е права детей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несовершеннолетни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и ответственност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ва и обязанности супругов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родителей и детей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рава из обязанностей граждан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потребителя (встреча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ечеств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ироды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нравственност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 человек?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частье и смысле жизн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общ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жой боли не бывает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то и клад коли в семье ла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ом быть обязан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в 8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Что изучает граждановедение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Родина – Российская Федер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ми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государство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гражданство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ссийская Федер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ы Росс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имволы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– основной закон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рава гражд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оссии. (Золотое кольцо Росс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мники и умниц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 кра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рай – частиц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города Пер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цветает гор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люди Прикам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лье – град – Петербургу бр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летописи Земли Кунгурс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 «кусает как пче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города Прикам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 г. Очё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инский район – моя малая Род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Знай и изучай свой кра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и права и обяза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– граждани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и его роль в жизни общ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-правовые документы по правам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прав ребё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права и обяза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еловек и зак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 де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Счастье жи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в 7 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Что изучает граждановедение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ё Отеч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адрес в ми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– наш общий д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дина – Рос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гражданин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правляет Росс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е город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России – флаг, гим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России – гер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. 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край. Основание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 Прикам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рикам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звериный стиль. Геральд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люди Прикам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Прикам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ведные места Прикамь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ская судьба. Пермяки в годы 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аёт наш край стра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Земля под названием Сива» экскурсия в музей. Моя малая Род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– граждан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м человеку пра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ава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 и обыват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. Прав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: проступок и преступ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ви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трудником милиции. Беседа «Ответственность подростков за преступл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вой выбо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нрав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тветствен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ужно быть терпим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м ли мы общать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х, кто мир нам подари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а твоего д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о дружб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в 6 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граждано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ё Отеч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– наш общий д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Родина мо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многонациональный народ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имволы России – флаг, гим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имволы России – гер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– столиц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столица России – Санкт Петербур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правляет нашей стра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россия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спортсме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Умники и умниц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ая зем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люди Прикам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Пер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ы Прикам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рикам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ай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е писа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Край мой единственный в мир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и права и обяза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быть гражданином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закон? Главный закон ст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права и обяза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ем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зак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нрав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морал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его зависят поступки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инства и недостатк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ет человека человеком?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шь ли ты прощат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 в противореч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Кто ты? Какой ты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в 5 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едмет. Что изучает граждановедение?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ё Отеч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ы живё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разных нар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– Родина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 зо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имволы России – фла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имволы России – гер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имволы России – гим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род нашей ст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осковского Крем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России (Новый год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Мы – патрио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край частиц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 Пермских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 Прикам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е писа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инцы – герои В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подвиг Сиви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– гражданин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называют гражданином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документ гражданин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и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 – моя сем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учащего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вёздный час, «Наши права и обязанно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нрав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 в поступках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дана на добрые де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и павших будьте достойны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хорошо» и что такое «плох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 на каждый день – 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. Князева «Маленький пермяк» - П.2000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 «Животный мир нашей Родины», - М.,1985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тительный мир Прикамья», - П.,1988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х, Похожаева «Твоё  Прикамь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П. Горбацевич, Н. В. Шатрова «Прикамье: странички далёких и близких времён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. Сёмкин  Атлас «Страна, в которой я жив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В. Синова «Моя Родина – Росс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, О. Мушинский «Азбука гражданин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И. Ворожейкина, Н. Ф. Виноградова, Д. В. Заяц «Наша Родина и современный мир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В. Миков, Н.П.Русакова «Права вашего ребён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. Михалков «Моя Родина Россия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.П. Голованов «Герб Флаг Гимн России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Энциклопедия «Праздники народов Росси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. Мильчак «Как строились города на Рус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. Климентов «Города Росси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А. Орлова «Северная столица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А.Н. Щукин «Знаменитые Россияне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. Соловьёв « История России для детей и взрослых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Е. Шабельник, Е.Каширцева « Права на всякий случай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А.Ф. Никитин « Политика и право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.Б. Миронова «Опалённые войной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.Б. Миронова «Сивинский район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25:00Z</dcterms:created>
  <dc:creator>User</dc:creator>
  <dc:description/>
  <cp:keywords/>
  <dc:language>en-US</dc:language>
  <cp:lastModifiedBy>User</cp:lastModifiedBy>
  <cp:lastPrinted>2008-09-08T20:07:00Z</cp:lastPrinted>
  <dcterms:modified xsi:type="dcterms:W3CDTF">2009-04-01T10:25:00Z</dcterms:modified>
  <cp:revision>2</cp:revision>
  <dc:subject/>
  <dc:title/>
</cp:coreProperties>
</file>