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СКОУ «Сивинская школа - интернат 8 вид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рограмм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неклассных занятий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о профориентации «Кем быть?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28"/>
        </w:rPr>
        <w:t>М.Е. Ларьков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28"/>
        </w:rPr>
        <w:t>с. Сива 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Около 85% всех обучающихся во вспомогательной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школе  слабоумных детей  способны при соответствующем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воспитании к труду (ремесленному, индустриальному, техническому, сельскохозяйственному и т.д).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Л.С. Выготский.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бор профессии - сложный и ответственный шаг в жизни каждого человека. Правильно выбрать профессию - значит найти своё место в жизни. Ответить на вопрос «Кем быть?» фактически означает найти способ реализации собственного «Я». Однако, на пути свободного поиска собственного «Я» можно столкнуться с различными сложностями. Это может быть связано с недостаточной информированностью о мире профессии, нехваткой знаний о самих профессиях и требованиях, которые они предъявляют человеку. Наиболее острая проблема - подготовка к жизни и труду учащихся с нарушением интеллекта. Зачастую они не могут самостоятельно решить. Чем они хотели бы заниматься и поступают в учебные заведения «за компанию» или куда посоветуют взрослые. К тому же выбор их не велик. Между тем. можно выявить и оценить собственные интересы. Склонности при составлении учащимися профессионального плана, т.е. выбрать профессию, учебное заведение и дальнейшие перспективы. Данная программа позволит учащимся преодолеть трудности при профессиональном самоопределении и поспособствует составлению реального жизненн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ь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питание готовности выпускников школы к обоснованному выбору профессии, жизненного пути с учётом их склонностей, способностей, состояния здоровья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Для учащихся 5-6 классов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мочь детям сформировать представление о разнообразии профессий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асширить знание детей о специфике профессий, деятельности работников с/хоз. и ремесленной отрасли, сферы обслужи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Готовить учащихся к осознанному выбору профессии и дальнейшему обуче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ля учащихся 7-9 классов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асширить и систематизировать представление о мире профессий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пособствовать формированию умения сделать адекватный профессиональный выбор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нформировать о ситуации на рынке труда и условиях поступления в образовательные учреждения, на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нципы разработки зан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чёт возрастных особенностей при  отборе материала по содержанию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беспечение эмоционально-психологического комфорта учащихс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важение личности каждого уче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нная программа расчитана на учащихся 5-9 классов, на 34 часа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ы достижения поставленной ц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евые иг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ловые иг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скурсии н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матические бесе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кет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включает в себя систему внеклассных занятий по разделам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Мир профессий»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Права и обязанности»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Э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 разделе «Мир профессий» учащиеся 5-6 кл. подробно знакомятся с деятельностью доступных для них профессий через работу со СМИ, беседы, экскурсии на предприятия. Выявляют свои склонности и увлечения в трудовом пл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щиеся 7-9 кл. продолжают знакомиться с профессиями, с адресами и возможностями училищ, П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В разделе «Права и обязанности» учащиеся 5-6 кл. узнают о том, что каждый человек имеет право на труд, на образование и этими правами нужно воспользоваться; узнают об обязанностях гражданина перед своей страной  (в форме деловых иг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щиеся 7-9 кл. узнают, как избежать безработицы, как трудоустроиться, не имея образования; учатся заполнять деловые бумаги; узнают об условиях поступления на работу, т.е. о необходимых документах через деловые и ролевые игры, беседы, экскурсии в службу занятости, практические занятия.</w:t>
      </w:r>
    </w:p>
    <w:p>
      <w:pPr>
        <w:pStyle w:val="Normal"/>
        <w:numPr>
          <w:ilvl w:val="0"/>
          <w:numId w:val="13"/>
        </w:numPr>
        <w:ind w:left="343" w:hanging="283"/>
        <w:jc w:val="both"/>
        <w:rPr>
          <w:sz w:val="24"/>
        </w:rPr>
      </w:pPr>
      <w:r>
        <w:rPr>
          <w:sz w:val="24"/>
        </w:rPr>
        <w:t>В разделе «Этика» учащиеся 5-6 кл. в тактичной форме узнают о своих возможностях в выборе профессии, о значении характера и склонностей в выборе профессии, о роли семьи в жизни человека через сюжетно-ролевые игры, беседы, работу с психолог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щиеся 7-9 кл. узнают о том, как оценить свои возможности, склонности в профессиональном самоопределении; какую роль играет семья в жизни человека, учатся распределять семейный бюджет; а так же узнают, что такое трудовая дисциплина и субординация, и какую роль занимает личность в трудовом коллективе для лучшей адаптации в новом коллективе и во избежании конфликтов. Работа ведётся через ролевые игры, тестирование, тематические беседы и беседы с психолог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ребования к ЗУНам: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-6 класс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меть конкретное представление о профессиях с/хоз. и ремесленной отрасли, сферы обслуживании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делать выбор профессии по своим склонност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-9 класс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меть представление о мире доступных для них профессий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меть заполнять деловые бумаги для поступления в образовательные учреждения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делать адекватный профессиональный выбор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знательно стремиться продолжить обучение по выбранной специа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н. «Технология. Профориентация. Тесты.» И.П. Арефьева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н. «Профессиональное самоопределение учащихся» А.А. Васева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н. «Как обучать профессии учащихся с нарушением интеллекта» Г.Т. Кулишовой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н. «Игры и методики для профессионального самоопределения старшеклассников» Н.С. Пряжников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нциклопедия «Выбор профессии»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 - тематические планы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ля 5-6 клас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-л. «Мир професс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дное занятие: игра «Кем быть?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фессии моих родител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кетирование «Моя будущая профессия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уд работников с/хозяйства в осенний перио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в поле. Знакомство с профессией комбайнё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в колхоз «Родина». Знакомство с трудом рабочих на зерносушилке, на зернохранилищ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в гараж к-за «Родина». Знакомство с профессией тракториста, шофё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накомство с работой пасту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накомство с работой доярки, телятниц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 Все работы хороши». Обобщающее занят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в столовую. Знакомство с профессией повара, с должностью посудомой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на почту. Знакомство с должностью почтальон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в магазин. Знакомство с профессией продавцы, должностью грузч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профессией швеи. Экскурсия в швейную мастерскую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профессией сапожн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на пекарню. Знакомство с профессией пекаря, кондите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общающее заняти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скурсия на строительство жилого дом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профессией столяра, плотн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профессией штукатура-маля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профессией сварщ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комство с профессией каменщика, печн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общающее занят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кетирование «Мой выбо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-л «Права и обязанно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 Права на труд». Игра «Что? Где? Когда?»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Обязанности гражданина». Игра «Умники и умниц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« У каждого свои обязанности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Ответственность и трудолюбие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 Труд - основа жиз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-л «Э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Что я знаю о своих возможностях?»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 Если труд - удовольствие, то жизнь - наслаждение.»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оль семьи в жизни челове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 Твой характер в выборе профессии». Беседа психолог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ак правильно сделать выбор? Беседа психол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 - тематические планы</w:t>
      </w:r>
    </w:p>
    <w:p>
      <w:pPr>
        <w:pStyle w:val="Normal"/>
        <w:jc w:val="center"/>
        <w:rPr/>
      </w:pPr>
      <w:r>
        <w:rPr>
          <w:b/>
          <w:sz w:val="24"/>
        </w:rPr>
        <w:t>для 7-8 клас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-л «Мир професс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водное заняти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фессии хорошие и разны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икторина «Мир профессии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Тест  «Хочу - могу»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стреча с представителями с/ отрасли (2ч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стреча с представителями сферы обслужи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стреча с представителями строительной профессии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«Твой характер и твоя профессия»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йди себя. (Беседа психолога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кетирование «Выбор профессии. За и против»!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руглый стол «Кем я хочу быть в жизни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«Мои возможности и мой выбор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 Мои способности»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ак правильно сделать выбор? Беседа психолог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« Что такое призвание и как его найти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кетирование «Мой выбо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-л «Права и обязанно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Право на труд»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Обязанности гражданина»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 Труд - основа жизни»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 Работа и закон»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чины безработицы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иск работы, трудоустройство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храна труда несовершеннолетн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«Как обратиться в службу занятости?» (сюжетно - ролевая игра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Экскурсия в службу занятост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Заполнение деловых бумаг. Заявление о приёме на работу, учёбу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полнение анкеты, (написание автобиографии) при поступлении на работу, учёбу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-л «Э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 Моё настоящее и будущее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 Роль семьи в жизни человека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Семейный бюджет» (сюжетно-ролевая игра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«Цена товаров и услуг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Экономия в домашнем хозяйств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 - тематические пл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9 кла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-л «Мир професс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водное занят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осник « Мой профессиональный план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кторина «Мир профессий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ст «Хочу - могу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треча с представителями с/х отрасли (2ч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треча с представителями сферы 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Формула успеха – труд по призванию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тивы выбора професс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Найди себя». Беседа психолог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кетирование « Выбор профессии. За и против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углый стол «Кем я хочу быть в жизни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да пойти учиться? Знакомство с адресами училищ, ПУ, с условиями обучения. (2ч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кетирование «Мой выбор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-л « Права и обязанно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«Право на труд»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«Работа и закон»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чины безработицы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иск работы, трудоустройств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обратиться в службу занятост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стреча с представителями службы занятост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полнение деловых бумаг. Заявление о приёме на работу, учёб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полнение анкеты (Написание автобиографии) при поступлении на работу, учёб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-л «Эти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удовая дисциплина и субординац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ичность в трудовом коллектив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 подготовиться к встрече с работодателем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меет ли значение результат труда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териальное поощрение и взыска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Роль семьи в жизни человека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Семейный бюджет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Цена товаров и услу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ономия в домашнем хозяй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055" w:h="16838"/>
      <w:pgMar w:left="85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1:00Z</dcterms:created>
  <dc:creator>Людмила</dc:creator>
  <dc:description/>
  <cp:keywords/>
  <dc:language>en-US</dc:language>
  <cp:lastModifiedBy>Marina</cp:lastModifiedBy>
  <cp:lastPrinted>2007-10-31T10:10:00Z</cp:lastPrinted>
  <dcterms:modified xsi:type="dcterms:W3CDTF">2008-10-15T05:36:00Z</dcterms:modified>
  <cp:revision>5</cp:revision>
  <dc:subject/>
  <dc:title>МСКОУ «Сивинская школа - интернат 8 вида»</dc:title>
</cp:coreProperties>
</file>