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СКОУ «Сивинская школа – интернат 8 вид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ограмма внеклассных зан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Дорогой здоровь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95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тель: О.И. Мотырева</w:t>
      </w:r>
    </w:p>
    <w:p>
      <w:pPr>
        <w:pStyle w:val="Normal"/>
        <w:spacing w:before="0" w:after="0"/>
        <w:ind w:left="495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95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95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95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95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95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95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95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95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95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1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Сива 2007г.</w:t>
      </w:r>
    </w:p>
    <w:p>
      <w:pPr>
        <w:pStyle w:val="Normal"/>
        <w:spacing w:before="0" w:after="0"/>
        <w:ind w:left="495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ОЖ обеспечивает сохранение и укрепление здоровья, помогает стойко переносить различные психические и физические нагрузки, вредные для здоров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разработана для учащихся 5 – 9 классов школы 8 вида. Данный курс является важным и актуальным в современной шко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направлена на закрепление умений, навыков ЗОЖ учащихся, в первую очередь на закрепление правил личной гигиены, воспитание негативного отношения к вредным привычкам, формирования навыков правильной организации своего досуга, ценностного отношения к своей жизни и жизни других, а так же на пропаганду ЗОЖ в семейном воспита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состояние здоровья подрастающего поколения вызывает тревогу. Анализ диагностических карт учащихся показал, что учащиеся знают правила ЗОЖ, но выполняют их ситуативно, а некоторые учащиеся нарушают эти правила (курят, употребляют спиртные напитки, своевременно не выполняют правила личной гигиен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ланирование ведётся с учётом возрастных особен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ффективной внеклассной работы в этом направлении используются следующие формы и методы:</w:t>
      </w:r>
    </w:p>
    <w:p>
      <w:pPr>
        <w:pStyle w:val="Style16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видеофильмов с последующим обсуждении.</w:t>
      </w:r>
    </w:p>
    <w:p>
      <w:pPr>
        <w:pStyle w:val="Style16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 бюллетеней, листовок ЗОЖ.</w:t>
      </w:r>
    </w:p>
    <w:p>
      <w:pPr>
        <w:pStyle w:val="Style16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медицинских работников.</w:t>
      </w:r>
    </w:p>
    <w:p>
      <w:pPr>
        <w:pStyle w:val="Style16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с сотрудниками ЦРБ, ОВД, пожарной части.</w:t>
      </w:r>
    </w:p>
    <w:p>
      <w:pPr>
        <w:pStyle w:val="Style16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по закреплению санитарно – гигиенических навыков.</w:t>
      </w:r>
    </w:p>
    <w:p>
      <w:pPr>
        <w:pStyle w:val="Style16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актических опытов.</w:t>
      </w:r>
    </w:p>
    <w:p>
      <w:pPr>
        <w:pStyle w:val="Style16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беседа, диспуты, с/р  иг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а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ая цель образовательной программы – гигиеническое обучение и воспитание школьников формирование у учащихся ценностного отношения к себе, к своему здоровью и здоровью  окружающих людей, формирование знаний и умений и навыков здорового образа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достижения поставленной цели программы предполагает решение следующих задач.</w:t>
      </w:r>
    </w:p>
    <w:p>
      <w:pPr>
        <w:pStyle w:val="Style16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авильное представление о здоровье и ЗОЖ, знания, умения, навыки здоровье сберегающего поведения.</w:t>
      </w:r>
    </w:p>
    <w:p>
      <w:pPr>
        <w:pStyle w:val="Style16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чувства ответственности за личную безопасность, ценностного отношения к своему здоровью.</w:t>
      </w:r>
    </w:p>
    <w:p>
      <w:pPr>
        <w:pStyle w:val="Style16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требностно – мотивационных основ гигиенического пове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включает в себя медико – социально – педагогические аспекты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дицинский аспек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ется в разделах, посвящённых ознакомлению учащихся с основными неинфекционными, инфекционными и социально значимыми заболеваниями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циальный аспект</w:t>
      </w:r>
      <w:r>
        <w:rPr>
          <w:rFonts w:cs="Times New Roman" w:ascii="Times New Roman" w:hAnsi="Times New Roman"/>
          <w:sz w:val="24"/>
          <w:szCs w:val="24"/>
        </w:rPr>
        <w:t xml:space="preserve"> включён в разделы, посвящённые формированию нравственного здоровья, ознакомлению с социально значимыми заболеваниями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сихологический аспект</w:t>
      </w:r>
      <w:r>
        <w:rPr>
          <w:rFonts w:cs="Times New Roman" w:ascii="Times New Roman" w:hAnsi="Times New Roman"/>
          <w:sz w:val="24"/>
          <w:szCs w:val="24"/>
        </w:rPr>
        <w:t xml:space="preserve">  реализуется в психологическом сопровождении формировании ЗОЖ. Этот раздел программы «навыки жизни». Выбор наиболее эффективных с психологической точки зрения и форм проведения занятий по формированию ЗОЖ.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еемственности и  целевой направленности предлагается осуществлять гигиеническое обучение и воспитание, формирование потребности, знаний, умений и навыков здорового образа жизни у школьников разных ступеней по следующим приоритетным направлен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сновы здорового образа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Обеспечение личной безопасности в повседневной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Необходимые жизненные навы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ое содержание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нятия о здоровье и  здоровом образе жизни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оровье физическое и духовное. Режим труда и отдыха. Умственная и физическая работоспособность. Режим дня. Профилактика переутомления. Движение – естественная потребность организма. Физическая культура и закаливание. Личная гигиена. Вредные привычки и их негативное влияние на здоровье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обеспечения безопасности и дорожного движения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е движение и его участники: пешеходы, пассажиры, водители. Причины дорожно–транспортных происшествий. Правила безопасного поведения велосипедиста на дороге. Краткая характеристика современных видов транспорта. Правила безопасного поведения пассажиров на транспорте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безопасного поведения на воде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состояния водоёмов в разные времена года.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правил безопасности при курении.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водоёмов зимой, весной. Меры предосторожности при движении по льду. Оказание помощи терпящим бедствие на льду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ожарной безопасности и поведения при пожаре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возникновения пожаров в жилых и общественных зданиях. Меры пожарной безопасности при эксплуатации электробытовых и газовых приборов, отопительных печей, применение источников открытого огня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при пожаре в доме, школе. Способы эвакуации из горящего здания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пожара на транспорте, и его причины. Правила безопасного поведения в случае возникновении пожара на транспорте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ила безопасного поведения в быту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возникающая при нарушении правил обращения с электрическими приборами. Правила безопасного использования электрических и электронных приборов. Оказание первой медицинской помощи при ожогах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е вещества и средства бытовой химии. Опасности, возникающие при нарушении правил пользования ими. Действие опасных веществ и препаратов бытовой химии на организм человека и правила оказания помощи при отравлении и ожогах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использования различных инструментов при выполнении работ дома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знаниям, умениям и навыкам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 – 6 класс</w:t>
      </w:r>
    </w:p>
    <w:p>
      <w:pPr>
        <w:pStyle w:val="Style16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новы ЗОЖ; факторы, укрепляющие и разрушающие здоровье; вредные привычки и их профилактику.</w:t>
      </w:r>
    </w:p>
    <w:p>
      <w:pPr>
        <w:pStyle w:val="Style16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авила безопасного поведения в чрезвычайных ситуациях социального и природного характера.</w:t>
      </w:r>
    </w:p>
    <w:p>
      <w:pPr>
        <w:pStyle w:val="Style16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 значении пищи для развития человека и рациональном питании. О роли физической культуры и спорта, закаливания в укреплении и сохранении здоровья, о роли значения личной гигиены.</w:t>
      </w:r>
    </w:p>
    <w:p>
      <w:pPr>
        <w:pStyle w:val="Style16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авила личной гигиены.</w:t>
      </w:r>
    </w:p>
    <w:p>
      <w:pPr>
        <w:pStyle w:val="Style16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быть опрятным поддерживать в чистоте предметы своего ежедневного обихода.</w:t>
      </w:r>
    </w:p>
    <w:p>
      <w:pPr>
        <w:pStyle w:val="Style16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избегать опасных ситуаций, обращаться за помощью.</w:t>
      </w:r>
    </w:p>
    <w:p>
      <w:pPr>
        <w:pStyle w:val="Style16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ивать свой организм.</w:t>
      </w:r>
    </w:p>
    <w:p>
      <w:pPr>
        <w:pStyle w:val="Style16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 – 9 класс</w:t>
      </w:r>
    </w:p>
    <w:p>
      <w:pPr>
        <w:pStyle w:val="Style16"/>
        <w:numPr>
          <w:ilvl w:val="0"/>
          <w:numId w:val="9"/>
        </w:numPr>
        <w:spacing w:before="0" w:after="0"/>
        <w:ind w:left="851" w:firstLine="22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взаимодействие и взаимосвязи природы, общества и их влияние на здоровье человека, соблюдение правил гигиенического поведения.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 психоактивных веществах и их влияние на организм человека.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, что такое вредные привычки и как они влияют на здоровье подростка.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авила межличностного общения, правила, правила безопасного поведения в чрезвычайных ситуациях.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авыки личной гигиены.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добрать средства для ухода за телом, волосами, приёме пищи, подготовке домашних заданий, прогулках, подготовке ко сну.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избегать опасных ситуаций, обращаться за помощью.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личной безопасности на улицах и дорогах.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е бытовыми приборами и  инструментами.</w:t>
      </w:r>
    </w:p>
    <w:p>
      <w:pPr>
        <w:pStyle w:val="Style16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 – тематическое планирование </w:t>
      </w:r>
    </w:p>
    <w:p>
      <w:pPr>
        <w:pStyle w:val="Style16"/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Style16"/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0"/>
        <w:gridCol w:w="241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мотри, постовой встал на нашей мостовой»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гонь – друг и враг человека»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. Что это?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прогулка в лес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путешествие: «Режим дня и здоровья»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ая планета в наших руках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арты «Быстрые, ловкие, умелые»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викторина «Здоровье сгубишь – нового не купишь»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81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без 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ожарным можешь ты не быть…»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болезни – чесотка и педикулёз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беркулёз – что это?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говорим «Курению нет!»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орожно – тонкий лёд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игра «Что? Где? Когда?»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81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здоровья.</w:t>
            </w:r>
          </w:p>
          <w:p>
            <w:pPr>
              <w:pStyle w:val="Style16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зде и всюду будем осторожны.</w:t>
            </w:r>
          </w:p>
          <w:p>
            <w:pPr>
              <w:pStyle w:val="Style16"/>
              <w:spacing w:lineRule="auto" w:line="240" w:before="0" w:after="0"/>
              <w:ind w:left="81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, в котором мы живём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пассажиры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н – лучшее лекарство»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е алмазов мои два глаза»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уши слышали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81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ие зубы – залог здоровья»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чие инструменты человека»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человеку кожа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. Путешествие «Пути – дороги в мир здоровья»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81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жизнь в моих руках.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погибли люди? (По материалам печати)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онкому льду я не иду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я не болею, почему я здоровее всех ребят из нашего двора»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пойти лечиться?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здоровья в разные времена года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состязание. «Сильные, ловкие, смелые»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беседа «Здоровье – это ценность жизни»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6"/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Style16"/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 – 7 классы</w:t>
      </w:r>
    </w:p>
    <w:p>
      <w:pPr>
        <w:pStyle w:val="Style16"/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03"/>
        <w:gridCol w:w="290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а к доброму здоровью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й марафон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нь – это опасно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состязание «Если вместе, если дружно»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алённый человек – здоровый человек»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волосы просят заботы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своим телом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 будешь – всё  добудешь»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пешехода.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анчивый лёд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заболевания туберкулёзом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остудных заболеваний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крепления здоровья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Д – реальность или миф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 – ролевая игра «Мои действия в ЧС»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орожно, дети!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ши пожар. Пока в беду не попал. Игровой конкурс по теме «Правила пожарной безопасности»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альные ситуации – что это?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и полезные привычки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 предупреждает!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доровавшись с водкой, попрощайся с умом»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беды – наркотик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ктейль здоровья.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любить – здоровым быть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здорового образа жизни.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center" w:pos="1342" w:leader="none"/>
                <w:tab w:val="right" w:pos="26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</w:t>
              <w:tab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ий лёд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сь автомобиля!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опасности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ёная аптека»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яюсь в радость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арты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вижении жизнь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– дороги в мир здоровья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Style16"/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– 9 классы</w:t>
      </w:r>
    </w:p>
    <w:p>
      <w:pPr>
        <w:pStyle w:val="Style16"/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03"/>
        <w:gridCol w:w="290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– дороги в мир здоровья.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кстремальная ситуация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– без опасности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та залог здоровья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та та же красота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хранить силу, красоту, здоровье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здоровье берегу, сам себе я помогу!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викторина «Калейдоскоп здоровья»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Улица полна неожиданностей»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оформление плаката «Чтоб не попасть в беду»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мания и СПИД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гигиена девушки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гигиена подростка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сть и здоровье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игра – викторина «В здоровом теле – здоровый дух»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погибли люди? (По материалам печати).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шути с огнём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мею выбирать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 и здоровье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сигарет в 21 век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ое курение и дети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оголь и человек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орожно! Наркотики!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о – друг или враг?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игра «Что? Где? Когда?»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вы или хулиганство?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ая ценность на свете – жизнь и здоровье.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бежать насилия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мед. работника о простудных заболеваниях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человеческого тела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врачом ЦРБ: наркологом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знаю  себя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игра «Брейнг ринг», «Здоровье наивысшее благо»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6"/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5:28:00Z</dcterms:created>
  <dc:creator>Marina</dc:creator>
  <dc:description/>
  <cp:keywords/>
  <dc:language>en-US</dc:language>
  <cp:lastModifiedBy>User</cp:lastModifiedBy>
  <cp:lastPrinted>2008-10-30T18:04:00Z</cp:lastPrinted>
  <dcterms:modified xsi:type="dcterms:W3CDTF">2009-04-15T05:28:00Z</dcterms:modified>
  <cp:revision>2</cp:revision>
  <dc:subject/>
  <dc:title/>
</cp:coreProperties>
</file>